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9498" w:leader="none"/>
          <w:tab w:val="left" w:pos="15593" w:leader="none"/>
        </w:tabs>
        <w:ind w:right="-426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19.6pt;margin-top:-56.5pt;width:305.5pt;height:64.75pt;mso-wrap-style:none;v-text-anchor:middle" type="_x0000_t136">
            <v:path textpathok="t"/>
            <v:textpath on="t" fitshape="t" string="Duathlon Avenir&#10;de Vitrolles" style="font-family:&quot;Arial Black&quot;;font-size:12pt"/>
            <v:fill o:detectmouseclick="t" type="solid" color2="#0066ff"/>
            <v:stroke color="black" weight="316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8025</wp:posOffset>
                </wp:positionH>
                <wp:positionV relativeFrom="paragraph">
                  <wp:posOffset>-897890</wp:posOffset>
                </wp:positionV>
                <wp:extent cx="530352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’épreuve consiste pour un même concurrent à enchaîn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urse à pied – VTT – course à pied</w:t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843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é(e) e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se à Pied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T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se à pie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USS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 /19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bouc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m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 bouc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PIL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 /19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m</w:t>
                                    <w:br/>
                                    <w:t>(1 boucle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 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m</w:t>
                                    <w:br/>
                                    <w:t>(1 bouc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/19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m</w:t>
                                    <w:br/>
                                    <w:t>(2 boucles de 300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 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m</w:t>
                                    <w:br/>
                                    <w:t>(2 boucles de 300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 /19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m</w:t>
                                    <w:br/>
                                    <w:t>(2 boucles de 500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 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m</w:t>
                                    <w:br/>
                                    <w:t>(2 boucles de 500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 /19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m</w:t>
                                    <w:br/>
                                    <w:t>(3 boucles de 500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 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m</w:t>
                                    <w:br/>
                                    <w:t>(3 boucles de 500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79pt;mso-wrap-distance-left:9.05pt;mso-wrap-distance-right:9.05pt;mso-wrap-distance-top:0pt;mso-wrap-distance-bottom:0pt;margin-top:-70.7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’épreuve consiste pour un même concurrent à enchaîn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urse à pied – VTT – course à pied</w:t>
                      </w:r>
                    </w:p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134"/>
                        <w:gridCol w:w="1843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Catégor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Né(e) e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Course à Pied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VT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Course à pied 2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POUSS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998 /19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300 m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(1 boucl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500 m</w:t>
                              <w:b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300 m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(1 boucle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PUPIL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996 /19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500 m</w:t>
                              <w:br/>
                              <w:t>(1 boucle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2000 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500 m</w:t>
                              <w:br/>
                              <w:t>(1 bouc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BENJAM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994/19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600 m</w:t>
                              <w:br/>
                              <w:t>(2 boucles de 300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4000 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600 m</w:t>
                              <w:br/>
                              <w:t>(2 boucles de 300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MIN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992 /19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000 m</w:t>
                              <w:br/>
                              <w:t>(2 boucles de 500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4500 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000 m</w:t>
                              <w:br/>
                              <w:t>(2 boucles de 500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CAD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990 /19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500 m</w:t>
                              <w:br/>
                              <w:t>(3 boucles de 500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6000 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1500 m</w:t>
                              <w:br/>
                              <w:t>(3 boucles de 500m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905</wp:posOffset>
                </wp:positionH>
                <wp:positionV relativeFrom="paragraph">
                  <wp:posOffset>12700</wp:posOffset>
                </wp:positionV>
                <wp:extent cx="4556760" cy="1173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0" cy="493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3" r="-11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358.8pt;height:92.4pt;mso-wrap-distance-left:9.05pt;mso-wrap-distance-right:9.05pt;mso-wrap-distance-top:0pt;mso-wrap-distance-bottom:0pt;margin-top:1pt;mso-position-vertical-relative:text;margin-left:38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0" cy="493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3" r="-11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33.1pt;margin-top:1.2pt;width:257.4pt;height:35.95pt;mso-wrap-style:none;v-text-anchor:middle" type="_x0000_t136">
            <v:path textpathok="t"/>
            <v:textpath on="t" fitshape="t" string="Jean Luc Chautemps" style="font-family:&quot;Arial Black&quot;;font-size:12pt"/>
            <v:fill o:detectmouseclick="t" type="solid" color2="yellow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4.15pt;margin-top:3.3pt;width:362.2pt;height:33.75pt;mso-wrap-style:none;v-text-anchor:middle" type="_x0000_t136">
            <v:path textpathok="t"/>
            <v:textpath on="t" fitshape="t" string="Dimanche 27 mai 200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705</wp:posOffset>
                </wp:positionH>
                <wp:positionV relativeFrom="paragraph">
                  <wp:posOffset>144780</wp:posOffset>
                </wp:positionV>
                <wp:extent cx="4880610" cy="157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0255" cy="14801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" r="-1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25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123.75pt;mso-wrap-distance-left:9.05pt;mso-wrap-distance-right:9.05pt;mso-wrap-distance-top:0pt;mso-wrap-distance-bottom:0pt;margin-top:11.4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0255" cy="14801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" r="-1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25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4705</wp:posOffset>
                </wp:positionH>
                <wp:positionV relativeFrom="paragraph">
                  <wp:posOffset>143510</wp:posOffset>
                </wp:positionV>
                <wp:extent cx="2514600" cy="1028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anderBecker;Times New Roman" w:hAnsi="AlexanderBecker;Times New Roman" w:cs="Arial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exanderBecker;Times New Roman" w:hAnsi="AlexanderBecker;Times New Roman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4é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exanderBecker;Times New Roman" w:hAnsi="AlexanderBecker;Times New Roman" w:cs="Arial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exanderBecker;Times New Roman" w:hAnsi="AlexanderBecker;Times New Roman"/>
                                <w:b/>
                                <w:color w:val="3366FF"/>
                                <w:sz w:val="36"/>
                                <w:szCs w:val="36"/>
                              </w:rPr>
                              <w:tab/>
                              <w:t>DUATH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exanderBecker;Times New Roman" w:hAnsi="AlexanderBecker;Times New Roman" w:cs="Arial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exanderBecker;Times New Roman" w:hAnsi="AlexanderBecker;Times New Roman"/>
                                <w:b/>
                                <w:color w:val="3366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AVEN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1.3pt;mso-position-vertical-relative:text;margin-left:4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anderBecker;Times New Roman" w:hAnsi="AlexanderBecker;Times New Roman" w:cs="Arial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lexanderBecker;Times New Roman" w:hAnsi="AlexanderBecker;Times New Roman"/>
                          <w:b/>
                          <w:color w:val="3366FF"/>
                          <w:sz w:val="36"/>
                          <w:szCs w:val="36"/>
                        </w:rPr>
                        <w:t xml:space="preserve">4éme </w:t>
                      </w:r>
                    </w:p>
                    <w:p>
                      <w:pPr>
                        <w:pStyle w:val="Normal"/>
                        <w:rPr>
                          <w:rFonts w:ascii="AlexanderBecker;Times New Roman" w:hAnsi="AlexanderBecker;Times New Roman" w:cs="Arial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lexanderBecker;Times New Roman" w:hAnsi="AlexanderBecker;Times New Roman"/>
                          <w:b/>
                          <w:color w:val="3366FF"/>
                          <w:sz w:val="36"/>
                          <w:szCs w:val="36"/>
                        </w:rPr>
                        <w:tab/>
                        <w:t>DUATHLON</w:t>
                      </w:r>
                    </w:p>
                    <w:p>
                      <w:pPr>
                        <w:pStyle w:val="Normal"/>
                        <w:rPr>
                          <w:rFonts w:ascii="AlexanderBecker;Times New Roman" w:hAnsi="AlexanderBecker;Times New Roman" w:cs="Arial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lexanderBecker;Times New Roman" w:hAnsi="AlexanderBecker;Times New Roman"/>
                          <w:b/>
                          <w:color w:val="3366FF"/>
                          <w:sz w:val="36"/>
                          <w:szCs w:val="36"/>
                        </w:rPr>
                        <w:tab/>
                        <w:tab/>
                        <w:tab/>
                        <w:t xml:space="preserve"> AVE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ab/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 xml:space="preserve">            </w:t>
      </w:r>
      <w:r>
        <w:rPr>
          <w:b/>
          <w:sz w:val="32"/>
          <w:u w:val="single"/>
        </w:rPr>
        <w:t>Règles de Courses</w:t>
      </w:r>
    </w:p>
    <w:p>
      <w:pPr>
        <w:pStyle w:val="Normal"/>
        <w:ind w:right="-426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left="9204" w:right="-426" w:firstLine="708"/>
        <w:rPr/>
      </w:pPr>
      <w:r>
        <w:rPr/>
        <w:t>L’épreuve est un Duath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7495</wp:posOffset>
                </wp:positionH>
                <wp:positionV relativeFrom="paragraph">
                  <wp:posOffset>-1270</wp:posOffset>
                </wp:positionV>
                <wp:extent cx="4206240" cy="163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705" w:hanging="70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Vélo: </w:t>
                              <w:tab/>
                            </w:r>
                            <w:r>
                              <w:rPr>
                                <w:sz w:val="22"/>
                              </w:rPr>
                              <w:t>Le port du casque agréé par la FFTRI, jugulaire serrée est obligatoire dès la saisie du vélo et jusqu’à son dépô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La plaque numérotée doit être positionnée devant le vélo et le 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</w:rPr>
                              <w:t xml:space="preserve"> dossard positionné au dos du concurren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16" w:hanging="141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ourse à pied : </w:t>
                            </w:r>
                            <w:r>
                              <w:rPr>
                                <w:sz w:val="22"/>
                              </w:rPr>
                              <w:t>Le 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22"/>
                              </w:rPr>
                              <w:t xml:space="preserve"> dossard pour la partie pédestre doit être positionné devant (sur le ventre)</w:t>
                            </w:r>
                          </w:p>
                          <w:p>
                            <w:pPr>
                              <w:pStyle w:val="Heading7"/>
                              <w:ind w:left="1416" w:hanging="1416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oute décision d’un arbitre est sans appe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16" w:hanging="141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28.5pt;mso-wrap-distance-left:9.05pt;mso-wrap-distance-right:9.05pt;mso-wrap-distance-top:0pt;mso-wrap-distance-bottom:0pt;margin-top:-0.1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705" w:hanging="705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Vélo: </w:t>
                        <w:tab/>
                      </w:r>
                      <w:r>
                        <w:rPr>
                          <w:sz w:val="22"/>
                        </w:rPr>
                        <w:t>Le port du casque agréé par la FFTRI, jugulaire serrée est obligatoire dès la saisie du vélo et jusqu’à son dépôt.</w:t>
                      </w:r>
                    </w:p>
                    <w:p>
                      <w:pPr>
                        <w:pStyle w:val="Normal"/>
                        <w:spacing w:before="0" w:after="60"/>
                        <w:ind w:left="705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La plaque numérotée doit être positionnée devant le vélo et le 1</w:t>
                      </w:r>
                      <w:r>
                        <w:rPr>
                          <w:sz w:val="22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</w:rPr>
                        <w:t xml:space="preserve"> dossard positionné au dos du concurrent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1416" w:hanging="1416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ourse à pied : </w:t>
                      </w:r>
                      <w:r>
                        <w:rPr>
                          <w:sz w:val="22"/>
                        </w:rPr>
                        <w:t>Le 2</w:t>
                      </w:r>
                      <w:r>
                        <w:rPr>
                          <w:sz w:val="22"/>
                          <w:vertAlign w:val="superscript"/>
                        </w:rPr>
                        <w:t>ème</w:t>
                      </w:r>
                      <w:r>
                        <w:rPr>
                          <w:sz w:val="22"/>
                        </w:rPr>
                        <w:t xml:space="preserve"> dossard pour la partie pédestre doit être positionné devant (sur le ventre)</w:t>
                      </w:r>
                    </w:p>
                    <w:p>
                      <w:pPr>
                        <w:pStyle w:val="Heading7"/>
                        <w:ind w:left="1416" w:hanging="1416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oute décision d’un arbitre est sans appel</w:t>
                      </w:r>
                    </w:p>
                    <w:p>
                      <w:pPr>
                        <w:pStyle w:val="Normal"/>
                        <w:spacing w:before="0" w:after="60"/>
                        <w:ind w:left="1416" w:hanging="1416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right="-42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9204" w:right="-426" w:firstLine="708"/>
        <w:rPr>
          <w:sz w:val="32"/>
        </w:rPr>
      </w:pPr>
      <w:r>
        <w:rPr>
          <w:sz w:val="32"/>
        </w:rPr>
        <w:t xml:space="preserve">Lieu : </w:t>
      </w:r>
      <w:r>
        <w:rPr>
          <w:b/>
          <w:sz w:val="32"/>
        </w:rPr>
        <w:t>Parc du Griffon</w:t>
      </w:r>
    </w:p>
    <w:p>
      <w:pPr>
        <w:pStyle w:val="Heading2"/>
        <w:ind w:right="-426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13127 Vitrolles</w:t>
      </w:r>
    </w:p>
    <w:p>
      <w:pPr>
        <w:pStyle w:val="Heading1"/>
        <w:ind w:left="8931" w:right="-426" w:firstLine="567"/>
        <w:rPr/>
      </w:pPr>
      <w:r>
        <w:rPr/>
        <w:t>Retrait des dossards 13h30</w:t>
      </w:r>
    </w:p>
    <w:p>
      <w:pPr>
        <w:pStyle w:val="Heading1"/>
        <w:ind w:left="9498" w:right="-426" w:hanging="0"/>
        <w:rPr/>
      </w:pPr>
      <w:r>
        <w:rPr/>
        <w:t>Départ de la première course 14h30</w:t>
      </w:r>
    </w:p>
    <w:p>
      <w:pPr>
        <w:pStyle w:val="Heading1"/>
        <w:ind w:left="9498" w:right="-426" w:hanging="0"/>
        <w:rPr/>
      </w:pPr>
      <w:r>
        <w:rPr/>
      </w:r>
    </w:p>
    <w:p>
      <w:pPr>
        <w:pStyle w:val="Heading1"/>
        <w:ind w:left="9498" w:righ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104140</wp:posOffset>
                </wp:positionV>
                <wp:extent cx="1885315" cy="6451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3385" cy="5346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33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0.8pt;mso-wrap-distance-left:9.05pt;mso-wrap-distance-right:9.05pt;mso-wrap-distance-top:0pt;mso-wrap-distance-bottom:0pt;margin-top:8.2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3385" cy="5346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33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9370</wp:posOffset>
                </wp:positionH>
                <wp:positionV relativeFrom="paragraph">
                  <wp:posOffset>-635</wp:posOffset>
                </wp:positionV>
                <wp:extent cx="1833880" cy="6356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5251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50.05pt;mso-wrap-distance-left:9.05pt;mso-wrap-distance-right:9.05pt;mso-wrap-distance-top:0pt;mso-wrap-distance-bottom:0pt;margin-top:-0.0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5251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6060</wp:posOffset>
                </wp:positionH>
                <wp:positionV relativeFrom="paragraph">
                  <wp:posOffset>81280</wp:posOffset>
                </wp:positionV>
                <wp:extent cx="1552575" cy="668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5581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2.6pt;mso-wrap-distance-left:9.05pt;mso-wrap-distance-right:9.05pt;mso-wrap-distance-top:0pt;mso-wrap-distance-bottom:0pt;margin-top:6.4pt;mso-position-vertical-relative:text;margin-left:5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5581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9498" w:right="-426" w:hanging="0"/>
        <w:rPr/>
      </w:pPr>
      <w:r>
        <w:rPr/>
      </w:r>
    </w:p>
    <w:p>
      <w:pPr>
        <w:pStyle w:val="Heading1"/>
        <w:ind w:left="7230" w:righ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8260</wp:posOffset>
                </wp:positionH>
                <wp:positionV relativeFrom="paragraph">
                  <wp:posOffset>21590</wp:posOffset>
                </wp:positionV>
                <wp:extent cx="1151890" cy="1060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3.5pt;mso-wrap-distance-left:9.05pt;mso-wrap-distance-right:9.05pt;mso-wrap-distance-top:0pt;mso-wrap-distance-bottom:0pt;margin-top:1.7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9498" w:right="-426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0</wp:posOffset>
                </wp:positionH>
                <wp:positionV relativeFrom="paragraph">
                  <wp:posOffset>186055</wp:posOffset>
                </wp:positionV>
                <wp:extent cx="1115060" cy="8909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7829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70.15pt;mso-wrap-distance-left:9.05pt;mso-wrap-distance-right:9.05pt;mso-wrap-distance-top:0pt;mso-wrap-distance-bottom:0pt;margin-top:14.6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7829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498" w:right="-426" w:hanging="567"/>
        <w:rPr/>
      </w:pPr>
      <w:r>
        <w:rPr/>
        <w:t>Tee Shirt et médaille à tous participants</w:t>
      </w:r>
    </w:p>
    <w:p>
      <w:pPr>
        <w:pStyle w:val="Footer"/>
        <w:ind w:righ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ind w:left="7788" w:right="-426" w:hanging="0"/>
        <w:jc w:val="center"/>
        <w:rPr>
          <w:b/>
          <w:b/>
          <w:sz w:val="20"/>
        </w:rPr>
      </w:pPr>
      <w:r>
        <w:rPr>
          <w:b/>
          <w:sz w:val="20"/>
        </w:rPr>
        <w:t>Vitrolles Triathlon. 2, rue Pasteur. 13127 Vitrolles.</w:t>
      </w:r>
    </w:p>
    <w:p>
      <w:pPr>
        <w:pStyle w:val="Footer"/>
        <w:ind w:left="7788" w:right="-426" w:hanging="0"/>
        <w:jc w:val="center"/>
        <w:rPr>
          <w:sz w:val="20"/>
        </w:rPr>
      </w:pPr>
      <w:r>
        <w:rPr>
          <w:sz w:val="18"/>
        </w:rPr>
        <w:t>Tél./Fax : 04.42.79.11.13 – e-mail et inscriptions</w:t>
      </w:r>
      <w:r>
        <w:rPr>
          <w:sz w:val="20"/>
        </w:rPr>
        <w:t xml:space="preserve"> sur:</w:t>
      </w:r>
      <w:r>
        <w:rPr>
          <w:b/>
          <w:i/>
          <w:color w:val="0000FF"/>
          <w:sz w:val="20"/>
        </w:rPr>
        <w:t>vitrolles-triathlon@wanadoo.fr</w:t>
      </w:r>
    </w:p>
    <w:p>
      <w:pPr>
        <w:pStyle w:val="Normal"/>
        <w:ind w:firstLine="708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6110</wp:posOffset>
                </wp:positionH>
                <wp:positionV relativeFrom="paragraph">
                  <wp:posOffset>-783590</wp:posOffset>
                </wp:positionV>
                <wp:extent cx="4846320" cy="32004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0" w:after="12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>13h30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Accueil des concurrents (150 maxi) au parc du griff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Remise à chaque concurrent d’un sac contena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40"/>
                              <w:ind w:left="90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- une plaque vélo numérot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40"/>
                              <w:ind w:left="90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- deux dossard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40"/>
                              <w:ind w:left="90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- un tee-shir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se en place des vélos par les concurrents aux emplacements réservés dans le parc à vé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>14h15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Brief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>14h30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Départ de la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cour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Un ravitaillement solide et liquide au parc à vélo et un à l’arrivée seront mis   </w:t>
                              <w:tab/>
                              <w:t>en pl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>17h00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Proclamation des résulta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ous les concurrents seront récompensé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emise du trophée Jean Luc Chautemp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Animation, tirage au sort de lots pour les enfa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>17h30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Fin de l’épreu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Apéritif d’honn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4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52pt;mso-wrap-distance-left:9.05pt;mso-wrap-distance-right:9.05pt;mso-wrap-distance-top:0pt;mso-wrap-distance-bottom:0pt;margin-top:-61.7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spacing w:before="0" w:after="12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Program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/>
                        <w:t>13h30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Accueil des concurrents (150 maxi) au parc du griff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Remise à chaque concurrent d’un sac contenan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before="0" w:after="40"/>
                        <w:ind w:left="90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- une plaque vélo numéroté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before="0" w:after="40"/>
                        <w:ind w:left="90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- deux dossard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before="0" w:after="40"/>
                        <w:ind w:left="90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- un tee-shirt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ind w:left="90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Mise en place des vélos par les concurrents aux emplacements réservés dans le parc à vé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/>
                        <w:t>14h15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Briefin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/>
                        <w:t>14h30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Départ de la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cours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Un ravitaillement solide et liquide au parc à vélo et un à l’arrivée seront mis   </w:t>
                        <w:tab/>
                        <w:t>en pla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/>
                        <w:t>17h00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Proclamation des résulta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ind w:left="90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ous les concurrents seront récompensé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ind w:left="900" w:hanging="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emise du trophée Jean Luc Chautemp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Animation, tirage au sort de lots pour les enfa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/>
                        <w:t>17h30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Fin de l’épreuv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Apéritif d’honn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4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-626110</wp:posOffset>
                </wp:positionV>
                <wp:extent cx="4663440" cy="9855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allenge Jean Luc Chautem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 Challenge contribuera à perpétuer la mémoire de Jean Luc Chautemps,  membre du club de Vitrolles Triathlon, qui nous à quitté en 20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sera décerné chaque année au club ayant obtenu le plus de points selon le barème suiva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u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</w:rPr>
                              <w:t xml:space="preserve"> au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de 10pts à 1 pt pour chaque catégorie et pour chaque sexe.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7.6pt;mso-wrap-distance-left:9.05pt;mso-wrap-distance-right:9.05pt;mso-wrap-distance-top:0pt;mso-wrap-distance-bottom:0pt;margin-top:-49.3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hallenge Jean Luc Chautemp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 Challenge contribuera à perpétuer la mémoire de Jean Luc Chautemps,  membre du club de Vitrolles Triathlon, qui nous à quitté en 200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sera décerné chaque année au club ayant obtenu le plus de points selon le barème suivant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Du 1</w:t>
                      </w:r>
                      <w:r>
                        <w:rPr>
                          <w:b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</w:rPr>
                        <w:t xml:space="preserve"> au 10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de 10pts à 1 pt pour chaque catégorie et pour chaque sexe.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sz w:val="40"/>
        </w:rPr>
      </w:pPr>
      <w:r>
        <w:rPr>
          <w:sz w:val="40"/>
        </w:rPr>
      </w:r>
    </w:p>
    <w:p>
      <w:pPr>
        <w:pStyle w:val="Normal"/>
        <w:ind w:right="-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4095</wp:posOffset>
                </wp:positionH>
                <wp:positionV relativeFrom="paragraph">
                  <wp:posOffset>35560</wp:posOffset>
                </wp:positionV>
                <wp:extent cx="4623435" cy="4000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4000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 renvoyer AVANT LE Mardi 22 Mai 2007 à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ITROLLES TRIATHLON. 2, RUE PASTEUR. 13127 VITRO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220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>NOM ……………………………………   PRENOM :………………………………Adresse :…………………….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600" w:leader="none"/>
                                <w:tab w:val="left" w:pos="684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FILLE </w:t>
                            </w:r>
                            <w:r>
                              <w:rPr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caps/>
                              </w:rPr>
                              <w:t xml:space="preserve">GARçON </w:t>
                            </w:r>
                            <w:r>
                              <w:rPr>
                                <w:caps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caps/>
                              </w:rPr>
                              <w:t xml:space="preserve"> (*</w:t>
                            </w:r>
                            <w:r>
                              <w:rPr>
                                <w:caps/>
                                <w:vertAlign w:val="superscript"/>
                              </w:rPr>
                              <w:t> </w:t>
                            </w:r>
                            <w:r>
                              <w:rPr/>
                              <w:t>: rayer la mention inutile)   Catégori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600" w:leader="none"/>
                                <w:tab w:val="left" w:pos="6840" w:leader="none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Date de Naissance :   ......../......../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>N° Tél. : …………………………</w:t>
                              <w:tab/>
                              <w:t>Club : 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840" w:leader="none"/>
                              </w:tabs>
                              <w:spacing w:before="360" w:after="0"/>
                              <w:jc w:val="both"/>
                              <w:rPr/>
                            </w:pPr>
                            <w:r>
                              <w:rPr/>
                              <w:t>N° de licence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600" w:leader="none"/>
                              </w:tabs>
                              <w:spacing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ESTATION PARENTAL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60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Je soussigné(e), M ………….…………………………………… autorise  mon enfant ….……………………… à participer au Duathlon Avenir de Vitrolles le 27 Mai 2007, certifie avoir pris connaissance du  règlement de la FFTRI et m’y conform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600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ATE et SIGNATU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4.05pt;height:315pt;mso-wrap-distance-left:9.05pt;mso-wrap-distance-right:9.05pt;mso-wrap-distance-top:0pt;mso-wrap-distance-bottom:0pt;margin-top:2.8pt;mso-position-vertical-relative:text;margin-left:3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 renvoyer AVANT LE Mardi 22 Mai 2007 à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ITROLLES TRIATHLON. 2, RUE PASTEUR. 13127 VITROLL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5220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>NOM ……………………………………   PRENOM :………………………………Adresse :…………………….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600" w:leader="none"/>
                          <w:tab w:val="left" w:pos="684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FILLE </w:t>
                      </w:r>
                      <w:r>
                        <w:rPr>
                          <w:vertAlign w:val="superscript"/>
                        </w:rPr>
                        <w:t xml:space="preserve">* </w:t>
                      </w:r>
                      <w:r>
                        <w:rPr>
                          <w:caps/>
                        </w:rPr>
                        <w:t xml:space="preserve">GARçON </w:t>
                      </w:r>
                      <w:r>
                        <w:rPr>
                          <w:caps/>
                          <w:vertAlign w:val="superscript"/>
                        </w:rPr>
                        <w:t xml:space="preserve">* </w:t>
                      </w:r>
                      <w:r>
                        <w:rPr>
                          <w:caps/>
                        </w:rPr>
                        <w:t xml:space="preserve"> (*</w:t>
                      </w:r>
                      <w:r>
                        <w:rPr>
                          <w:caps/>
                          <w:vertAlign w:val="superscript"/>
                        </w:rPr>
                        <w:t> </w:t>
                      </w:r>
                      <w:r>
                        <w:rPr/>
                        <w:t>: rayer la mention inutile)   Catégori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600" w:leader="none"/>
                          <w:tab w:val="left" w:pos="6840" w:leader="none"/>
                        </w:tabs>
                        <w:spacing w:before="120" w:after="0"/>
                        <w:jc w:val="both"/>
                        <w:rPr/>
                      </w:pPr>
                      <w:r>
                        <w:rPr/>
                        <w:t>Date de Naissance :   ......../......../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6840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>N° Tél. : …………………………</w:t>
                        <w:tab/>
                        <w:t>Club : 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6840" w:leader="none"/>
                        </w:tabs>
                        <w:spacing w:before="360" w:after="0"/>
                        <w:jc w:val="both"/>
                        <w:rPr/>
                      </w:pPr>
                      <w:r>
                        <w:rPr/>
                        <w:t>N° de licence : 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600" w:leader="none"/>
                        </w:tabs>
                        <w:spacing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ESTATION PARENTAL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60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/>
                        <w:t>Je soussigné(e), M ………….…………………………………… autorise  mon enfant ….……………………… à participer au Duathlon Avenir de Vitrolles le 27 Mai 2007, certifie avoir pris connaissance du  règlement de la FFTRI et m’y conform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600" w:leader="none"/>
                        </w:tabs>
                        <w:spacing w:before="0" w:after="120"/>
                        <w:jc w:val="both"/>
                        <w:rPr/>
                      </w:pPr>
                      <w:r>
                        <w:rPr/>
                        <w:t>DATE et SIGNATU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4695</wp:posOffset>
                </wp:positionH>
                <wp:positionV relativeFrom="paragraph">
                  <wp:posOffset>80010</wp:posOffset>
                </wp:positionV>
                <wp:extent cx="5330190" cy="29260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pBdr>
                                <w:top w:val="single" w:sz="4" w:space="1" w:color="000000"/>
                              </w:pBdr>
                              <w:spacing w:before="0" w:after="0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Inscrip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r les non licenci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1 chèque de 2 Euros à l’ordre de Vitrolles Triathlon (participation à la licence journée / assuran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1 Certificat médical d’aptitude à la pratique du Duathlon (vélo et course à pied)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66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e certificat médical doit dater de moins d’un 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40"/>
                              <w:ind w:left="426" w:hanging="360"/>
                              <w:jc w:val="both"/>
                              <w:rPr/>
                            </w:pPr>
                            <w:r>
                              <w:rPr/>
                              <w:t>La fiche d’engagement dûment complétée.</w:t>
                            </w:r>
                          </w:p>
                          <w:p>
                            <w:pPr>
                              <w:pStyle w:val="Normalcentr"/>
                              <w:ind w:left="426" w:right="0" w:hanging="0"/>
                              <w:rPr/>
                            </w:pPr>
                            <w:r>
                              <w:rPr/>
                              <w:t xml:space="preserve">En cas d’annulation des épreuves pour force majeure l’organisateur se réserve le droit de garder </w:t>
                            </w:r>
                          </w:p>
                          <w:p>
                            <w:pPr>
                              <w:pStyle w:val="Normalcentr"/>
                              <w:ind w:left="426" w:right="0" w:hanging="0"/>
                              <w:rPr/>
                            </w:pPr>
                            <w:r>
                              <w:rPr/>
                              <w:t>tout ou une  partie des frais d’inscript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r les licenciés 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cription gratuit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copie de la licence FFT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jc w:val="both"/>
                              <w:rPr/>
                            </w:pPr>
                            <w:r>
                              <w:rPr/>
                              <w:t>La fiche d’engagement dûment complétée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nombre de participants est limité à 150. Seuls les dossiers d’inscriptions complets seront retenus en priorité, dans la limite des places disponibles. Clôture des inscriptions le Mardi 22 Mai 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230.4pt;mso-wrap-distance-left:9.05pt;mso-wrap-distance-right:9.05pt;mso-wrap-distance-top:0pt;mso-wrap-distance-bottom:0pt;margin-top:6.3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gende"/>
                        <w:pBdr>
                          <w:top w:val="single" w:sz="4" w:space="1" w:color="000000"/>
                        </w:pBdr>
                        <w:spacing w:before="0" w:after="0"/>
                        <w:rPr>
                          <w:spacing w:val="30"/>
                          <w:sz w:val="24"/>
                        </w:rPr>
                      </w:pPr>
                      <w:r>
                        <w:rPr>
                          <w:spacing w:val="30"/>
                          <w:sz w:val="24"/>
                        </w:rPr>
                        <w:t>Inscrip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r les non licenciés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6" w:hanging="360"/>
                        <w:jc w:val="both"/>
                        <w:rPr/>
                      </w:pPr>
                      <w:r>
                        <w:rPr/>
                        <w:t>1 chèque de 2 Euros à l’ordre de Vitrolles Triathlon (participation à la licence journée / assurance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6" w:hanging="360"/>
                        <w:jc w:val="both"/>
                        <w:rPr/>
                      </w:pPr>
                      <w:r>
                        <w:rPr/>
                        <w:t>1 Certificat médical d’aptitude à la pratique du Duathlon (vélo et course à pied).</w:t>
                      </w:r>
                    </w:p>
                    <w:p>
                      <w:pPr>
                        <w:pStyle w:val="Normal"/>
                        <w:spacing w:before="0" w:after="40"/>
                        <w:ind w:left="66" w:hanging="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e certificat médical doit dater de moins d’un a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40"/>
                        <w:ind w:left="426" w:hanging="360"/>
                        <w:jc w:val="both"/>
                        <w:rPr/>
                      </w:pPr>
                      <w:r>
                        <w:rPr/>
                        <w:t>La fiche d’engagement dûment complétée.</w:t>
                      </w:r>
                    </w:p>
                    <w:p>
                      <w:pPr>
                        <w:pStyle w:val="Normalcentr"/>
                        <w:ind w:left="426" w:right="0" w:hanging="0"/>
                        <w:rPr/>
                      </w:pPr>
                      <w:r>
                        <w:rPr/>
                        <w:t xml:space="preserve">En cas d’annulation des épreuves pour force majeure l’organisateur se réserve le droit de garder </w:t>
                      </w:r>
                    </w:p>
                    <w:p>
                      <w:pPr>
                        <w:pStyle w:val="Normalcentr"/>
                        <w:ind w:left="426" w:right="0" w:hanging="0"/>
                        <w:rPr/>
                      </w:pPr>
                      <w:r>
                        <w:rPr/>
                        <w:t>tout ou une  partie des frais d’inscriptio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before="120" w:after="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r les licenciés 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spacing w:before="0" w:after="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cription gratuite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536"/>
                          <w:tab w:val="clear" w:pos="9072"/>
                        </w:tabs>
                        <w:spacing w:before="0" w:after="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copie de la licence FFT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40"/>
                        <w:jc w:val="both"/>
                        <w:rPr/>
                      </w:pPr>
                      <w:r>
                        <w:rPr/>
                        <w:t>La fiche d’engagement dûment complétée.</w:t>
                      </w:r>
                    </w:p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nombre de participants est limité à 150. Seuls les dossiers d’inscriptions complets seront retenus en priorité, dans la limite des places disponibles. Clôture des inscriptions le Mardi 22 Mai 2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8715</wp:posOffset>
                </wp:positionH>
                <wp:positionV relativeFrom="paragraph">
                  <wp:posOffset>25400</wp:posOffset>
                </wp:positionV>
                <wp:extent cx="1854835" cy="6502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905" cy="54038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37" r="-1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1.2pt;mso-wrap-distance-left:9.05pt;mso-wrap-distance-right:9.05pt;mso-wrap-distance-top:0pt;mso-wrap-distance-bottom:0pt;margin-top:2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2905" cy="54038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37" r="-1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48550</wp:posOffset>
                </wp:positionH>
                <wp:positionV relativeFrom="paragraph">
                  <wp:posOffset>-6350</wp:posOffset>
                </wp:positionV>
                <wp:extent cx="1846580" cy="9556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84582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75.25pt;mso-wrap-distance-left:9.05pt;mso-wrap-distance-right:9.05pt;mso-wrap-distance-top:0pt;mso-wrap-distance-bottom:0pt;margin-top:-0.5pt;mso-position-vertical-relative:text;margin-left:58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84582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42" r="-2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4840</wp:posOffset>
                </wp:positionH>
                <wp:positionV relativeFrom="paragraph">
                  <wp:posOffset>419100</wp:posOffset>
                </wp:positionV>
                <wp:extent cx="2388870" cy="9632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85344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75.85pt;mso-wrap-distance-left:9.05pt;mso-wrap-distance-right:9.05pt;mso-wrap-distance-top:0pt;mso-wrap-distance-bottom:0pt;margin-top:33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85344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6960</wp:posOffset>
                </wp:positionH>
                <wp:positionV relativeFrom="paragraph">
                  <wp:posOffset>106045</wp:posOffset>
                </wp:positionV>
                <wp:extent cx="1951990" cy="9124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8026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1.85pt;mso-wrap-distance-left:9.05pt;mso-wrap-distance-right:9.05pt;mso-wrap-distance-top:0pt;mso-wrap-distance-bottom:0pt;margin-top:8.3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8026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075</wp:posOffset>
                </wp:positionH>
                <wp:positionV relativeFrom="paragraph">
                  <wp:posOffset>95250</wp:posOffset>
                </wp:positionV>
                <wp:extent cx="1717675" cy="965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85534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76pt;mso-wrap-distance-left:9.05pt;mso-wrap-distance-right:9.05pt;mso-wrap-distance-top:0pt;mso-wrap-distance-bottom:0pt;margin-top:7.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855345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16" w:leader="none"/>
        </w:tabs>
        <w:rPr/>
      </w:pPr>
      <w:r>
        <w:rPr/>
        <w:tab/>
      </w:r>
    </w:p>
    <w:sectPr>
      <w:type w:val="nextPage"/>
      <w:pgSz w:orient="landscape" w:w="16838" w:h="11906"/>
      <w:pgMar w:left="1304" w:right="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lexanderBecker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22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ashed" w:sz="4" w:space="1" w:color="000000"/>
      </w:pBdr>
      <w:spacing w:before="24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firstLine="708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98" w:right="-42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416" w:hanging="1416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rFonts w:ascii="Arial Black" w:hAnsi="Arial Black" w:cs="Arial Black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426" w:right="-85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25:00Z</dcterms:created>
  <dc:creator>VITROLLES TRIATHLON</dc:creator>
  <dc:description/>
  <cp:keywords/>
  <dc:language>en-US</dc:language>
  <cp:lastModifiedBy>JP</cp:lastModifiedBy>
  <cp:lastPrinted>2007-04-04T19:25:00Z</cp:lastPrinted>
  <dcterms:modified xsi:type="dcterms:W3CDTF">2007-05-04T04:53:00Z</dcterms:modified>
  <cp:revision>36</cp:revision>
  <dc:subject/>
  <dc:title/>
</cp:coreProperties>
</file>