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me course à pieds 2005/200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di 8 novembre 2005 : sortie long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udi 10 novembre 2005 :fartle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di 15 novembre 2005 :vma cou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udi  17 novembre 2005 :run and bi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di 22 novembre 2005 :allure de cour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udi 24 novembre 2005 :allure 2 + pp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di 29 novembre 2005 :test coo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u di 1 décembre 2005 :allure 2 + pp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di 6 décembre 2005 : séance de cô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udi  8 décembre 2005 :fartle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di 13 décembre 2005 :vma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udi 15 décembre 2005 :sortie long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di 20 décembre 2005 :run and bi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udi 22 décembre 2005 :all 2 + pp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44"/>
          <w:szCs w:val="44"/>
        </w:rPr>
        <w:t>den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21:00Z</dcterms:created>
  <dc:creator>sepchat</dc:creator>
  <dc:description/>
  <dc:language>en-US</dc:language>
  <cp:lastModifiedBy>Brice</cp:lastModifiedBy>
  <dcterms:modified xsi:type="dcterms:W3CDTF">2005-11-14T13:21:00Z</dcterms:modified>
  <cp:revision>2</cp:revision>
  <dc:subject/>
  <dc:title>Programme course à pieds 2005/2006</dc:title>
</cp:coreProperties>
</file>